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AGM Minutes of Parent Council (PC) and Friends of Low Port (FLPPS) SCIO</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2 September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Rebecca Holmes, Kate O’Hara, Michelle Fathi, Samantha Fraser, Kirsty Pllu, Patty McNair,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Gillian McDonald, Emma McGroarty, Laura Moore, Kate Sleight, Rebecca Smallwood, Adrian </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Williamson, Lisa McGarry, Gillian Reynolds, Helen Wallace, Chloe Wells, Aileen Landles, Lucy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Wilson, Patricia Clark, Katy McPhail, Kirsty Glen, Sara Buchanan, Michael Watts, Kimberly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Paton, Sone Spottiswood</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Acting Head), Natalie McCartney (Acting Principal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Introductions and Apologies</w:t>
            </w:r>
          </w:p>
          <w:p>
            <w:pPr>
              <w:pStyle w:val="Normal"/>
              <w:numPr>
                <w:ilvl w:val="0"/>
                <w:numId w:val="2"/>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 xml:space="preserve">RH welcomed everyone to the meeting, introductions followed </w:t>
            </w:r>
          </w:p>
          <w:p>
            <w:pPr>
              <w:pStyle w:val="Normal"/>
              <w:numPr>
                <w:ilvl w:val="0"/>
                <w:numId w:val="2"/>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Apologies received from Sian Morrison</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Review of Minutes of 2019 AGM</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Minutes were approved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3. Head Teacher’s Report</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MW thanked everyone for attending and shared both the PC and FLPPS have an equally vital job and how he appreciates everything they do.  MW also discussed the benefits of both the groups and how they serve the school and thanked everyone for their contributions and mentioned how he is looking forward to working with both groups in the future.</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pPr>
            <w:r>
              <w:rPr>
                <w:rFonts w:cs="Arial" w:ascii="Arial" w:hAnsi="Arial"/>
                <w:b/>
                <w:bCs/>
                <w:iCs/>
                <w:sz w:val="22"/>
                <w:szCs w:val="22"/>
              </w:rPr>
              <w:t>Friends of Low Port Primary School (FLPPS) SICO</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4. Chair’s Report</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KO welcomed everyone and gave thanks for attending the combined meeting and invited KP the retiring Treasurer to give her report.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5. Finance Report</w:t>
            </w:r>
          </w:p>
          <w:p>
            <w:pPr>
              <w:pStyle w:val="Normal"/>
              <w:tabs>
                <w:tab w:val="clear" w:pos="720"/>
                <w:tab w:val="left" w:pos="567" w:leader="none"/>
                <w:tab w:val="left" w:pos="8400" w:leader="none"/>
              </w:tabs>
              <w:ind w:right="94" w:hanging="0"/>
              <w:rPr/>
            </w:pPr>
            <w:r>
              <w:rPr>
                <w:rFonts w:cs="Arial" w:ascii="Arial" w:hAnsi="Arial"/>
                <w:bCs/>
                <w:iCs/>
                <w:sz w:val="22"/>
                <w:szCs w:val="22"/>
              </w:rPr>
              <w:t>Attached is a copy of the Treasurer’s Report.  All unanimously approved the Treasurer’s Report</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KO provided an update of what FLPPS achieved this year.  As a result of lockdown they were not able to fundraise as they would normally do but they did manage to hold a disco online for the children at the end of term along with arranging some items for the incoming P1 pupils.</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KO finished off by giving thanks to KP for her report and for the many years she has given to her role as Treasurer.</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Low Port Parent Council (PC)</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6. Chair’s Report</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RH gave an update on what PC had achieved this year.  The PC had 7 meetings this year and gave a brief outline as to how these meetings had helped to support the school.</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In terms of next year the PC will send out regular surveys for parental engagement, organising parental information evenings and continuing the improvement of the grounds.</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7. Resolution: To change the name of the Parent Council</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12 votes were received in favour of Low Port Family Partnership.</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8. Resolution: To amend the Parent Council Constitution</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A new constitution was agreed and amongst some of the changes included the aims and responsibilities as well as the changing the quorum number to 3.</w:t>
            </w:r>
          </w:p>
          <w:p>
            <w:pPr>
              <w:pStyle w:val="Normal"/>
              <w:tabs>
                <w:tab w:val="clear" w:pos="720"/>
                <w:tab w:val="left" w:pos="567" w:leader="none"/>
                <w:tab w:val="left" w:pos="8400" w:leader="none"/>
              </w:tabs>
              <w:ind w:left="720"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9. Appointment of members of Parent Council for 2020-2021 academic School year</w:t>
            </w:r>
          </w:p>
          <w:p>
            <w:pPr>
              <w:pStyle w:val="Normal"/>
              <w:tabs>
                <w:tab w:val="clear" w:pos="720"/>
                <w:tab w:val="left" w:pos="567" w:leader="none"/>
                <w:tab w:val="left" w:pos="8400" w:leader="none"/>
              </w:tabs>
              <w:ind w:right="94" w:hanging="0"/>
              <w:rPr/>
            </w:pPr>
            <w:r>
              <w:rPr>
                <w:rFonts w:cs="Arial" w:ascii="Arial" w:hAnsi="Arial"/>
                <w:bCs/>
                <w:iCs/>
                <w:sz w:val="22"/>
                <w:szCs w:val="22"/>
              </w:rPr>
              <w:t xml:space="preserve">If any new parents and carers are interested in getting involved or wish to find out more they should contact the Chair, RH.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10. School Grounds</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RH advised that she has met with Lauren Smith in relation to the grounds and will arrange to discuss the next steps with KO.  Lauren Smith is looking to turn the top garden into a sensory area for the children.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They are also looking for woodchip for various areas of the grounds.  RH and EM intend to go back into the school to see how easy it will be to manually clear the paths in the Secret Garden.  They envisage two further weekends of work to bring the grounds up to a good standard.</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pPr>
            <w:r>
              <w:rPr>
                <w:rFonts w:cs="Arial" w:ascii="Arial" w:hAnsi="Arial"/>
                <w:bCs/>
                <w:iCs/>
                <w:sz w:val="22"/>
                <w:szCs w:val="22"/>
              </w:rPr>
              <w:t>Discussion turned to the climbing frame that is surrounded by a large area of bark which needs replacing.  It was suggested reducing the area of bark to help reduce the cost meantime.  The school are always keen to have more equipment to help children play more effectively.  It was suggested that a pupil from each class collects suggestions from their class on what they would like and feeds it back.</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There was a discussion over the confusion of the names of the grounds.  MW to clarify the names for each area.</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pPr>
            <w:r>
              <w:rPr>
                <w:rFonts w:cs="Arial" w:ascii="Arial" w:hAnsi="Arial"/>
                <w:b/>
                <w:bCs/>
                <w:iCs/>
                <w:sz w:val="22"/>
                <w:szCs w:val="22"/>
              </w:rPr>
              <w:t>The AGM was adjourned and both the PC and FLPPS had their first meetings.</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H &amp; EM</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5:00Z</dcterms:created>
  <dc:creator>Kamran Fathi</dc:creator>
  <dc:description/>
  <dc:language>en-US</dc:language>
  <cp:lastModifiedBy>Kay Leith</cp:lastModifiedBy>
  <dcterms:modified xsi:type="dcterms:W3CDTF">2020-11-05T11:15:00Z</dcterms:modified>
  <cp:revision>2</cp:revision>
  <dc:subject/>
  <dc:title>Kamran Fathi</dc:title>
</cp:coreProperties>
</file>