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w Port Primary School Social and Fundraising Gro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nes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ittee 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ees:</w:t>
            </w:r>
          </w:p>
        </w:tc>
        <w:tc>
          <w:tcPr>
            <w:tcW w:w="4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ologies:</w:t>
            </w:r>
          </w:p>
        </w:tc>
      </w:tr>
      <w:tr>
        <w:trPr/>
        <w:tc>
          <w:tcPr>
            <w:tcW w:w="4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Holmes (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a McGarry (V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sty Pllu (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 Wilson (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 Livings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sa McGilli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e McCartne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H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Gahag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h Watson</w:t>
            </w:r>
          </w:p>
        </w:tc>
        <w:tc>
          <w:tcPr>
            <w:tcW w:w="4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n Wall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en Mitche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017"/>
      </w:tblGrid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 No.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Updates</w:t>
            </w:r>
          </w:p>
          <w:p>
            <w:pPr>
              <w:pStyle w:val="NormalWeb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itter Ball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280" w:after="0"/>
              <w:ind w:left="1080" w:hanging="69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e £477.40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/>
            </w:pPr>
            <w:r>
              <w:rPr>
                <w:rFonts w:cs="Calibri" w:ascii="Calibri" w:hAnsi="Calibri"/>
                <w:color w:val="000000"/>
              </w:rPr>
              <w:t>Great positive feedback re the social aspect of all Linlithgow schools together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fle tickets were hard to sell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s of ticket sold but people didn’t turn up which incurred bar losses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cket cost of £10 meant overheads high due to hall hire, insurance etc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gher ticket cost next time would cover overheads better and possibly encourage people to commit to attending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 people in the hall on the night so if there was higher numbers then would need to open event up into other area of school (canteen)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ussion about money made vs hassle of organising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definite plans about future of the Five Primaries group or Glitter Ball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a and resource sharing were a great benefit of the event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sibility to be more Head Teacher driven if it is run again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w Port Primary will keep the glasses from the event and lend out to other schools as necessary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ps leftover from event to use at Sparkle Night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748" w:leader="none"/>
              </w:tabs>
              <w:spacing w:before="0" w:after="280"/>
              <w:ind w:left="74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Glitter Ball to be held this year.</w:t>
            </w:r>
          </w:p>
          <w:p>
            <w:pPr>
              <w:pStyle w:val="NormalWeb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terprise Night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event with good atmosphere and all classes made a profit.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classes ran out of stock early so would need to make more for a future event.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s and coffees were given out by PTA for free which went down well.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ly needed the extra urn.</w:t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Treasurer’s report for Meeting on 10 January 2018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lance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ccount balance at today’s date is £4,688.93. The available balance taking into account 3 unpresented cheques totalling £920.16 is £3,768.77.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niform 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ommission to date is £69.85.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a Towels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ofit on the tea towels was £455.80.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asyfundraising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2.70 raised for Q3 of 2017.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nding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ce the last meeting we have made the following donations to the school: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 towards smart boards £3000;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age Units for Numicon £319.92;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Hosting £14.38;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hes for Astroturf 24.60.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reed Spending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mas Parties (maximum £200)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Food Showdown £349</w:t>
            </w:r>
          </w:p>
          <w:p>
            <w:pPr>
              <w:pStyle w:val="Norma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a Day £250</w:t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ount available to spend</w:t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 xml:space="preserve">Taking into account the £1000 ring fenced for grounds maintenance, the £1,000 contingency and the agreed spending (approximately £799) the amount currently available to spend is just under £1000. 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pen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bhos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coming Council ownership of the websit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Staff training will be on 2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anuary, then the site goes liv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that we don’t need to pay for webhost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con storage boxes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color w:val="000000"/>
                <w:sz w:val="24"/>
                <w:szCs w:val="24"/>
                <w:ins w:id="0" w:author="Rebecca Holmes" w:date="2017-11-25T13:36:00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ve been well received and useful.</w:t>
            </w:r>
          </w:p>
          <w:p>
            <w:pPr>
              <w:pStyle w:val="Normal1"/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 purchases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aff laptops are a priority and link in to Anytime Anywhere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martboard panels cost c.£2700 for 70” and £2900 for 75”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jectors are starting to fail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H idea to use trolleys for smartboards in older areas to avoid potential asbestos issues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ne smartboards needed at c.£3000 per class gives fundraising target of £27000.</w:t>
            </w:r>
          </w:p>
          <w:p>
            <w:pPr>
              <w:pStyle w:val="Normal1"/>
              <w:tabs>
                <w:tab w:val="clear" w:pos="720"/>
                <w:tab w:val="left" w:pos="6823" w:leader="none"/>
              </w:tabs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6823" w:leader="none"/>
              </w:tabs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JL to put together detailed plan of totals etc for PTA.</w:t>
            </w:r>
          </w:p>
          <w:p>
            <w:pPr>
              <w:pStyle w:val="Normal1"/>
              <w:tabs>
                <w:tab w:val="clear" w:pos="720"/>
                <w:tab w:val="left" w:pos="6823" w:leader="none"/>
              </w:tabs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PTA to look into applying for funds as a SCIO.</w:t>
            </w:r>
          </w:p>
          <w:p>
            <w:pPr>
              <w:pStyle w:val="Normal1"/>
              <w:tabs>
                <w:tab w:val="clear" w:pos="720"/>
                <w:tab w:val="left" w:pos="682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chool-led events this s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en afternoon</w:t>
            </w:r>
            <w:r>
              <w:rPr>
                <w:rFonts w:cs="Calibri" w:ascii="Calibri" w:hAnsi="Calibri"/>
              </w:rPr>
              <w:t xml:space="preserve"> –  3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ortunity for all parents/carers to visit the classroom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School Show </w:t>
            </w:r>
            <w:r>
              <w:rPr>
                <w:rFonts w:cs="Calibri" w:ascii="Calibri" w:hAnsi="Calibri"/>
              </w:rPr>
              <w:t>– 27</w:t>
            </w:r>
            <w:r>
              <w:rPr>
                <w:rFonts w:cs="Calibri" w:ascii="Calibri" w:hAnsi="Calibri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</w:rPr>
              <w:t>and 2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5P, P5H and P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chool Food Showdown Roadshow</w:t>
            </w:r>
            <w:r>
              <w:rPr>
                <w:rFonts w:cs="Calibri" w:ascii="Calibri" w:hAnsi="Calibri"/>
              </w:rPr>
              <w:t xml:space="preserve"> - 2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pril 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 school ev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ent Nights </w:t>
            </w:r>
            <w:r>
              <w:rPr>
                <w:rFonts w:cs="Calibri" w:ascii="Calibri" w:hAnsi="Calibri"/>
              </w:rPr>
              <w:softHyphen/>
              <w:t>– March 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Sports Day </w:t>
            </w:r>
            <w:r>
              <w:rPr>
                <w:rFonts w:cs="Calibri" w:ascii="Calibri" w:hAnsi="Calibri"/>
              </w:rPr>
              <w:t>– 23</w:t>
            </w:r>
            <w:r>
              <w:rPr>
                <w:rFonts w:cs="Calibri" w:ascii="Calibri" w:hAnsi="Calibri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</w:rPr>
              <w:t>or 30</w:t>
            </w:r>
            <w:r>
              <w:rPr>
                <w:rFonts w:cs="Calibri" w:ascii="Calibri" w:hAnsi="Calibri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</w:rPr>
              <w:t>M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 to run refreshments stall aga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riends of Low Port Primary School SCIO update</w:t>
            </w:r>
          </w:p>
          <w:p>
            <w:pPr>
              <w:pStyle w:val="Normal1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CIO application has been approved.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P has opened a bank account.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eed an inaugural meeting soon.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uture committee meetings will be joint PTA/ETF and LPPSS until transition is complete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ext steps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form ETF donors of the new bank account details.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rrange ETF extraordinary meeting to close it down. Possibly at the next AGM.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eep register of trustees.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Use SCIO as opportunity to re-advertise the direct donation option to the parent body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ction: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LW to find and complete trustees template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ction: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H to contact ETF donors.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Uniform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W leaving at the end of this school year so two volunteers are needed to learn and take over the uniform ordering process.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nline orders are no longer delivered to the school for collection.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lazers under discussion to be added to the school order forms.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xt uniform review will be in 2/3 years time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RW to send out email explaining the current process, time commitment and asking for volunteers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KP to send RW uniform order figures.</w:t>
            </w:r>
          </w:p>
          <w:p>
            <w:pPr>
              <w:pStyle w:val="Normal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Upcoming events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vie Night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urely social event.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R supplies screen.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pcorn/Haribo and water is given out.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ring your own beanbags etc.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ental supervision required.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oilet cover rota.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freshments (tea and homebaking) provided.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e sure have wipes for crash mats at end of evening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STPONED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until next year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: Other social ideas welcomed. 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RH to check how LBPS does it as a fundraiser for 2019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SG idea to look into Bo’ness Hippodrome hire cost.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arkle Night</w:t>
            </w:r>
          </w:p>
          <w:p>
            <w:pPr>
              <w:pStyle w:val="Normal1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P lead.</w:t>
            </w:r>
          </w:p>
          <w:p>
            <w:pPr>
              <w:pStyle w:val="Normal1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cence done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greement to reduce effort as people just like coming along and having a drink.</w:t>
            </w:r>
          </w:p>
          <w:p>
            <w:pPr>
              <w:pStyle w:val="Normal1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l agreed no party bags this year as expense and effort required isn’t worth it.</w:t>
            </w:r>
          </w:p>
          <w:p>
            <w:pPr>
              <w:pStyle w:val="Normal1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cket price to stay at £10.</w:t>
            </w:r>
          </w:p>
          <w:p>
            <w:pPr>
              <w:pStyle w:val="Normal1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l agreed to ask stallholders to return at £20 per stall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veryone-a-winner tombola instead of raffle.</w:t>
            </w:r>
          </w:p>
          <w:p>
            <w:pPr>
              <w:pStyle w:val="Normal1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n raffle with PatP ticket prize.</w:t>
            </w:r>
          </w:p>
          <w:p>
            <w:pPr>
              <w:pStyle w:val="Normal1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ll decoration: new gold fringe curtains needed. (KP)</w:t>
            </w:r>
          </w:p>
          <w:p>
            <w:pPr>
              <w:pStyle w:val="Normal1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od: KoH suggestion to order pizza agreed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ar: Prosecco and choice of 2 cocktails.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108" w:leader="none"/>
              </w:tabs>
              <w:ind w:left="720" w:firstLine="2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ed helper for bar.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108" w:leader="none"/>
              </w:tabs>
              <w:ind w:left="720" w:firstLine="2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ready have glasses and crisps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RH to check JR is free to DJ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KP order more gold curtains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KoH talk to FITS re ordering pizzas to be delivered on the night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LW advertise for stallholders on Linlithgow Facebook page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KP send out Parentmail advertising the event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Bottles to be collected for tombola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LW double check hall booking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Advertise for dad helpers.</w:t>
            </w:r>
          </w:p>
          <w:p>
            <w:pPr>
              <w:pStyle w:val="Normal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 Fair</w:t>
            </w:r>
          </w:p>
          <w:p>
            <w:pPr>
              <w:pStyle w:val="Normal1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th April in Low Port Centre.</w:t>
            </w:r>
          </w:p>
          <w:p>
            <w:pPr>
              <w:pStyle w:val="Normal1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ll booked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LW to send KoH list of stalls and helpers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JL to ask p4-7 classes if they would like to run a stall.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KoH to organise at least 3 face painters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LW, KoH and LMcG to meet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la Day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H to buy easy costumes for adults and kids.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urrently set budget at £250 for this.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o be discussed at next meeting.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isit to classroom (J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JL took everyone to the P6 and P7 classrooms to demonstrate the old smart boards vs the new smart boards bought with the donation from the PTA/ETF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The feedback from the P7 teacher and children has been excellen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A smart board and trolley has also been purchased for the Zon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uture plan is to purchase a total of 9 more smart boards to put in the remaining classrooms, Support for Learning and the GP roo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undraising for the next session will have this as the focu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O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ground Art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ind w:left="388" w:hanging="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Original painter no longer does th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ind w:left="388" w:hanging="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KP can’t find anyone else to do it due to insurance purpos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Action</w:t>
            </w:r>
            <w:r>
              <w:rPr>
                <w:rFonts w:cs="Calibri" w:ascii="Calibri" w:hAnsi="Calibri"/>
                <w:bCs/>
              </w:rPr>
              <w:t>: KP to keep looking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A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LW to add the Previous Actions section further up the agend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7 Parent’s leaver ev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cussion on if this is something we would like to organise or if it is not need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uld need to be held earlier than the last day of term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Action</w:t>
            </w:r>
            <w:r>
              <w:rPr>
                <w:rFonts w:cs="Calibri" w:ascii="Calibri" w:hAnsi="Calibri"/>
                <w:bCs/>
              </w:rPr>
              <w:t>: RW/KP to ask if P7 parents are interested in same email as the hoodies order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DoNM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Cs/>
              </w:rPr>
              <w:t>Wednesday 11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 xml:space="preserve"> April 2018, 7pm in the staff room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ummary of Actions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40"/>
        <w:gridCol w:w="1328"/>
      </w:tblGrid>
      <w:tr>
        <w:trPr>
          <w:trHeight w:val="315" w:hRule="atLeast"/>
        </w:trPr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  <w:t>No</w:t>
            </w:r>
          </w:p>
        </w:tc>
        <w:tc>
          <w:tcPr>
            <w:tcW w:w="7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  <w:t>Actio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  <w:t>Owner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1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ook room for next meeting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LW</w:t>
            </w:r>
          </w:p>
        </w:tc>
      </w:tr>
      <w:tr>
        <w:trPr>
          <w:trHeight w:val="39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2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  <w:bCs/>
              </w:rPr>
              <w:t>Put together detailed plan of totals etc for PTA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JL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3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ook into applying for funds as a SCIO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ALL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4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ind and complete trustees template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LW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5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ct ETF donor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RH</w:t>
            </w:r>
          </w:p>
        </w:tc>
      </w:tr>
      <w:tr>
        <w:trPr>
          <w:trHeight w:val="39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6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Cs/>
              </w:rPr>
              <w:t>Send out email explaining the current process, time commitment and asking for volunteer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RW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7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d RW uniform order figure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KP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8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hink of other social ideas for school body. 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ALL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09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ck how LBPS does it as a fundraiser for 2019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RH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0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  <w:bCs/>
              </w:rPr>
              <w:t>Look into Bo’ness Hippodrome hire cost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SG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1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heck JR is free to DJ at Sparkle Night and Summer Disco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RH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2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  <w:bCs/>
              </w:rPr>
              <w:t>Order more gold curtain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KP</w:t>
            </w:r>
          </w:p>
        </w:tc>
      </w:tr>
      <w:tr>
        <w:trPr>
          <w:trHeight w:val="39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3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lk to FITS re ordering pizzas to be delivered on the night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KoH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4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  <w:bCs/>
              </w:rPr>
              <w:t>Advertise for stallholders on Linlithgow Facebook page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LW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5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nd out Parentmail advertising the event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KP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6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ottles to be collected for tombola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7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uble check hall booking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LW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8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vertise for dad helper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ALL/KP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19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nd KoH list of stalls and helper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LW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20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sk p4-7 classes if they would like to run a stall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JL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21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ganise at least 3 face painter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KoH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22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et to discuss fair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  <w:bCs/>
              </w:rPr>
              <w:t>LW, KoH and LMcG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23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eep looking into playground art option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KP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24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d the Previous Actions section further up the agenda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LW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001/25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k if P7 parents are interested in same email as the hoodies order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RW/KP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  <w:t>OUTSTANDING ACTIONS FROM LAST MEETING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511/01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number of adult helpers on the night as we had more than enough people helping at disco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LW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511/02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</w:rPr>
              <w:t>Update helpers duties list with permission to ask children to stay out of specific areas and to stop running etc in the main hall if necessary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RH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511/05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vestigate SCIO licensing option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eastAsia="en-GB"/>
              </w:rPr>
              <w:t>1511/14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 xml:space="preserve">Talk to Eco Team about swish idea. 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JL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1511/20</w:t>
            </w:r>
          </w:p>
        </w:tc>
        <w:tc>
          <w:tcPr>
            <w:tcW w:w="7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uy easy costumes for adults and kids.</w:t>
            </w:r>
          </w:p>
        </w:tc>
        <w:tc>
          <w:tcPr>
            <w:tcW w:w="1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Ko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jc w:val="right"/>
      <w:rPr/>
    </w:pPr>
    <w:r>
      <w:rPr>
        <w:rFonts w:cs="Calibri" w:ascii="Calibri" w:hAnsi="Calibri"/>
        <w:lang w:val="en-US"/>
      </w:rPr>
      <w:t xml:space="preserve">Page </w:t>
    </w:r>
    <w:r>
      <w:rPr>
        <w:rFonts w:cs="Calibri" w:ascii="Calibri" w:hAnsi="Calibri"/>
        <w:lang w:val="en-US"/>
      </w:rPr>
      <w:fldChar w:fldCharType="begin"/>
    </w:r>
    <w:r>
      <w:rPr>
        <w:rFonts w:cs="Calibri" w:ascii="Calibri" w:hAnsi="Calibri"/>
        <w:lang w:val="en-US"/>
      </w:rPr>
      <w:instrText xml:space="preserve"> PAGE </w:instrText>
    </w:r>
    <w:r>
      <w:rPr>
        <w:rFonts w:cs="Calibri" w:ascii="Calibri" w:hAnsi="Calibri"/>
        <w:lang w:val="en-US"/>
      </w:rPr>
      <w:fldChar w:fldCharType="separate"/>
    </w:r>
    <w:r>
      <w:rPr>
        <w:rFonts w:cs="Calibri" w:ascii="Calibri" w:hAnsi="Calibri"/>
        <w:lang w:val="en-US"/>
      </w:rPr>
      <w:t>7</w:t>
    </w:r>
    <w:r>
      <w:rPr>
        <w:rFonts w:cs="Calibri" w:ascii="Calibri" w:hAnsi="Calibri"/>
        <w:lang w:val="en-US"/>
      </w:rPr>
      <w:fldChar w:fldCharType="end"/>
    </w:r>
    <w:r>
      <w:rPr>
        <w:rFonts w:cs="Calibri" w:ascii="Calibri" w:hAnsi="Calibri"/>
        <w:lang w:val="en-US"/>
      </w:rPr>
      <w:t xml:space="preserve"> of </w:t>
    </w:r>
    <w:r>
      <w:rPr>
        <w:rFonts w:cs="Calibri" w:ascii="Calibri" w:hAnsi="Calibri"/>
        <w:lang w:val="en-US"/>
      </w:rPr>
      <w:fldChar w:fldCharType="begin"/>
    </w:r>
    <w:r>
      <w:rPr>
        <w:rFonts w:cs="Calibri" w:ascii="Calibri" w:hAnsi="Calibri"/>
        <w:lang w:val="en-US"/>
      </w:rPr>
      <w:instrText xml:space="preserve"> NUMPAGES \* ARABIC </w:instrText>
    </w:r>
    <w:r>
      <w:rPr>
        <w:rFonts w:cs="Calibri" w:ascii="Calibri" w:hAnsi="Calibri"/>
        <w:lang w:val="en-US"/>
      </w:rPr>
      <w:fldChar w:fldCharType="separate"/>
    </w:r>
    <w:r>
      <w:rPr>
        <w:rFonts w:cs="Calibri" w:ascii="Calibri" w:hAnsi="Calibri"/>
        <w:lang w:val="en-US"/>
      </w:rPr>
      <w:t>7</w:t>
    </w:r>
    <w:r>
      <w:rPr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??;MS Gothic" w:cs="Cambria"/>
      <w:sz w:val="24"/>
      <w:szCs w:val="24"/>
      <w:lang w:val="en-GB" w:bidi="ar-SA"/>
    </w:rPr>
  </w:style>
  <w:style w:type="character" w:styleId="FooterChar">
    <w:name w:val="Footer Char"/>
    <w:qFormat/>
    <w:rPr>
      <w:rFonts w:ascii="Cambria" w:hAnsi="Cambria" w:eastAsia="MS ??;MS Gothic" w:cs="Cambria"/>
      <w:sz w:val="24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??;MS Gothic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MS ??;MS Gothic" w:cs="Arial"/>
      <w:color w:val="000000"/>
      <w:sz w:val="22"/>
      <w:szCs w:val="22"/>
      <w:lang w:val="en-GB" w:bidi="ar-SA" w:eastAsia="zh-CN"/>
    </w:rPr>
  </w:style>
  <w:style w:type="paragraph" w:styleId="Normalcxspmiddle">
    <w:name w:val="normalcxspmiddle"/>
    <w:basedOn w:val="Normal"/>
    <w:qFormat/>
    <w:pPr>
      <w:spacing w:before="280" w:after="280"/>
    </w:pPr>
    <w:rPr>
      <w:rFonts w:ascii="Times New Roman" w:hAnsi="Times New Roman" w:cs="Sendny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Sendnya"/>
      <w:lang w:bidi="o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0:00Z</dcterms:created>
  <dc:creator>Lucy</dc:creator>
  <dc:description/>
  <dc:language>en-US</dc:language>
  <cp:lastModifiedBy>Kay Leith</cp:lastModifiedBy>
  <dcterms:modified xsi:type="dcterms:W3CDTF">2020-01-15T12:00:00Z</dcterms:modified>
  <cp:revision>2</cp:revision>
  <dc:subject/>
  <dc:title>Low Port Primary School PTA</dc:title>
</cp:coreProperties>
</file>